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159" w:dyaOrig="9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05pt;margin-top:-16.6pt;width:67.85pt;height:76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753027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ECONOMIC &amp; COMMUNITY DEVELOPMEN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MMUNITY DEVELOPMENT BLOCK GRANT PROGRAM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rPr/>
      </w:pPr>
      <w:r>
        <w:rPr/>
        <w:t>CONTRACT INFORMATION REPORTING FORM</w:t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COMMUNITY: 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NT YEAR &amp; TYPE:  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JECT NAME &amp; NUMBER:  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EDERAL WAGE DECISION NUMBER (S):  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 CONTRACT SIGNED:  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 CONTRACT AMOUNT:  $________________  CDBG AMOUNT: $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INORITY CONTRACTOR: </w:t>
        <w:tab/>
        <w:t xml:space="preserve">___ Yes            ___ N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FEMALE CONTRACTOR: </w:t>
        <w:tab/>
        <w:tab/>
        <w:t>__ Yes</w:t>
        <w:tab/>
        <w:tab/>
        <w:t>___ 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&amp; ADDRESS OF PRIME CONTRACTOR: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2"/>
          <w:szCs w:val="22"/>
        </w:rPr>
        <w:t xml:space="preserve">Employer (IRS) Number </w:t>
      </w:r>
      <w:r>
        <w:rPr>
          <w:b/>
          <w:sz w:val="22"/>
          <w:szCs w:val="22"/>
          <w:u w:val="single"/>
        </w:rPr>
        <w:t>___________________________________</w:t>
      </w:r>
      <w:r>
        <w:rPr>
          <w:b/>
          <w:sz w:val="28"/>
          <w:szCs w:val="28"/>
          <w:u w:val="single"/>
        </w:rPr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TACH PROOF THAT THE CONTRACTOR LISTED ABOVE IS NOT ON THE FEDERAL DEBARRED LIST - Refer to: </w:t>
      </w:r>
      <w:hyperlink r:id="rId4">
        <w:r>
          <w:rPr>
            <w:rStyle w:val="InternetLink"/>
            <w:b/>
            <w:sz w:val="22"/>
            <w:szCs w:val="22"/>
          </w:rPr>
          <w:t>www.sam.gov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** IMPORTANT NOTICE **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highlight w:val="lightGray"/>
        </w:rPr>
        <w:t>This form must be submitted for each prime contract within 7 days of contract signing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BMIT TO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erry Ann Holden, Labor Standards Compliance Offic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ice of Community Developmen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11 Sewall Street,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Floor, 59 State House St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gusta, Maine 0433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hone:  (207) 624-9814  Fax Copies: (207) 287-807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5">
        <w:r>
          <w:rPr>
            <w:rStyle w:val="InternetLink"/>
            <w:b/>
            <w:sz w:val="22"/>
            <w:szCs w:val="22"/>
          </w:rPr>
          <w:t>terryann.holden@maine.gov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v 10/29/0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159" w:dyaOrig="92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6.4pt;margin-top:12pt;width:74.65pt;height:83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35446714" r:id="rId6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CLUDED PARTIES LISTING SYSTEM (EPL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NTRACTOR ELIGIBILITY VERIFICA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 Name: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of Prime Contractor: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: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 LISTED on the EPLS: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ED on the EPLS: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ons taken if listed on the EPL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-Line access at: http://epls.arnet.gov</w:t>
      </w:r>
    </w:p>
    <w:sectPr>
      <w:type w:val="nextPage"/>
      <w:pgSz w:w="12240" w:h="15840"/>
      <w:pgMar w:left="1440" w:right="1440" w:gutter="0" w:header="0" w:top="1152" w:footer="0" w:bottom="1152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sam.gov/" TargetMode="External"/><Relationship Id="rId5" Type="http://schemas.openxmlformats.org/officeDocument/2006/relationships/hyperlink" Target="mailto:terryann.holden@maine.gov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13:00Z</dcterms:created>
  <dc:creator>Valued Gateway Customer</dc:creator>
  <dc:description/>
  <cp:keywords/>
  <dc:language>en-US</dc:language>
  <cp:lastModifiedBy>Holden, TerryAnn</cp:lastModifiedBy>
  <cp:lastPrinted>2005-11-18T16:20:00Z</cp:lastPrinted>
  <dcterms:modified xsi:type="dcterms:W3CDTF">2012-08-21T16:34:00Z</dcterms:modified>
  <cp:revision>7</cp:revision>
  <dc:subject/>
  <dc:title>DEPARTMENT OF ECONOMIC &amp; COMMUNITY DEVELOPMENT</dc:title>
</cp:coreProperties>
</file>